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right="-307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30pt;margin-top:-17.85pt;width:581.95pt;height:116.8pt;mso-wrap-style:none;v-text-anchor:middle" type="_x0000_t136">
            <v:path textpathok="t"/>
            <v:textpath on="t" fitshape="t" string="中華民國水域訓練檢定協會" style="font-family:&quot;華康隸書體W5&quot;;font-size:48pt"/>
            <v:fill o:detectmouseclick="t" color2="yellow"/>
            <v:stroke color="#3465a4" joinstyle="round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75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2757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華康楷書體W7;Arial Unicode MS"/>
        </w:rPr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        </w:t>
      </w:r>
      <w:r>
        <w:rPr>
          <w:rFonts w:eastAsia="Times New Roman"/>
          <w:b/>
          <w:bCs/>
          <w:i/>
          <w:iCs/>
          <w:shadow/>
          <w:color w:val="000080"/>
          <w:sz w:val="56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72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31680"/>
        <w:rPr>
          <w:rFonts w:eastAsia="標楷體"/>
          <w:b/>
          <w:b/>
          <w:bCs/>
          <w:i/>
          <w:i/>
          <w:iCs/>
          <w:shadow/>
          <w:color w:val="000080"/>
          <w:sz w:val="96"/>
        </w:rPr>
      </w:pPr>
      <w:r>
        <w:rPr>
          <w:rFonts w:eastAsia="標楷體"/>
          <w:b/>
          <w:bCs/>
          <w:i/>
          <w:iCs/>
          <w:shadow/>
          <w:color w:val="000080"/>
          <w:sz w:val="96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hadow/>
          <w:color w:val="00008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188595</wp:posOffset>
                </wp:positionV>
                <wp:extent cx="2924810" cy="3448050"/>
                <wp:effectExtent l="172720" t="205105" r="102870" b="165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2924640" cy="3448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42.3pt;margin-top:14.8pt;width:230.25pt;height:271.45pt;mso-wrap-style:none;v-text-anchor:middle;rotation:358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      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113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年度</w:t>
      </w:r>
    </w:p>
    <w:p>
      <w:pPr>
        <w:pStyle w:val="Normal"/>
        <w:rPr>
          <w:rFonts w:eastAsia="標楷體"/>
          <w:b/>
          <w:b/>
          <w:bCs/>
          <w:i/>
          <w:i/>
          <w:iCs/>
          <w:shadow/>
          <w:color w:val="000080"/>
          <w:sz w:val="20"/>
          <w:szCs w:val="11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2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38125</wp:posOffset>
                </wp:positionV>
                <wp:extent cx="2183765" cy="183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rFonts w:eastAsia="標楷體"/>
                                <w:i/>
                                <w:i/>
                                <w:iCs w:val="false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 w:val="false"/>
                                <w:sz w:val="140"/>
                                <w:szCs w:val="140"/>
                              </w:rPr>
                              <w:t>招生</w:t>
                            </w:r>
                          </w:p>
                          <w:p>
                            <w:pPr>
                              <w:pStyle w:val="TextBody"/>
                              <w:spacing w:lineRule="exact" w:line="1800"/>
                              <w:rPr>
                                <w:rFonts w:eastAsia="標楷體"/>
                                <w:i/>
                                <w:i/>
                                <w:i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 w:val="fals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4.6pt;mso-wrap-distance-left:9.05pt;mso-wrap-distance-right:9.05pt;mso-wrap-distance-top:0pt;mso-wrap-distance-bottom:0pt;margin-top:18.75pt;mso-position-vertical-relative:text;margin-left:-7.5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rFonts w:eastAsia="標楷體"/>
                          <w:i/>
                          <w:i/>
                          <w:iCs w:val="false"/>
                          <w:sz w:val="140"/>
                          <w:szCs w:val="140"/>
                        </w:rPr>
                      </w:pPr>
                      <w:r>
                        <w:rPr>
                          <w:rFonts w:eastAsia="標楷體"/>
                          <w:i/>
                          <w:iCs w:val="false"/>
                          <w:sz w:val="140"/>
                          <w:szCs w:val="140"/>
                        </w:rPr>
                        <w:t>招生</w:t>
                      </w:r>
                    </w:p>
                    <w:p>
                      <w:pPr>
                        <w:pStyle w:val="TextBody"/>
                        <w:spacing w:lineRule="exact" w:line="1800"/>
                        <w:rPr>
                          <w:rFonts w:eastAsia="標楷體"/>
                          <w:i/>
                          <w:i/>
                          <w:iCs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i/>
                          <w:iCs w:val="fals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110"/>
          <w:szCs w:val="11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587115</wp:posOffset>
                </wp:positionV>
                <wp:extent cx="2957195" cy="13754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137556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7.15pt;margin-top:282.45pt;width:232.8pt;height:108.2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3646805</wp:posOffset>
                </wp:positionV>
                <wp:extent cx="3399155" cy="1079500"/>
                <wp:effectExtent l="49530" t="0" r="495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3399120" cy="1079640"/>
                        </a:xfrm>
                        <a:custGeom>
                          <a:avLst/>
                          <a:gdLst>
                            <a:gd name="textAreaLeft" fmla="*/ 385200 w 1927080"/>
                            <a:gd name="textAreaRight" fmla="*/ 1541880 w 1927080"/>
                            <a:gd name="textAreaTop" fmla="*/ 158760 h 612000"/>
                            <a:gd name="textAreaBottom" fmla="*/ 45324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5040" y="-7132"/>
                                <a:pt x="12240" y="12742"/>
                                <a:pt x="1728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6560" y="28732"/>
                                <a:pt x="9360" y="8858"/>
                                <a:pt x="432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413.45pt;margin-top:287.15pt;width:267.6pt;height:84.95pt;mso-wrap-style:none;v-text-anchor:middle;rotation:353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184785</wp:posOffset>
                </wp:positionV>
                <wp:extent cx="7540625" cy="3078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90"/>
                                <w:szCs w:val="90"/>
                              </w:rPr>
                              <w:t>(IRB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90"/>
                                <w:szCs w:val="90"/>
                              </w:rPr>
                              <w:t>救生艇駕駛講習證照班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both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訓期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113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08</w:t>
                            </w:r>
                            <w:r>
                              <w:rPr>
                                <w:rFonts w:ascii="MS Gothic;ＭＳ ゴシック" w:hAnsi="MS Gothic;ＭＳ ゴシック" w:cs="微軟正黑體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-113</w:t>
                            </w:r>
                            <w:r>
                              <w:rPr>
                                <w:rFonts w:ascii="MS Gothic;ＭＳ ゴシック" w:hAnsi="MS Gothic;ＭＳ ゴシック" w:cs="微軟正黑體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09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538135"/>
                                <w:sz w:val="64"/>
                                <w:szCs w:val="6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時間：週</w:t>
                            </w:r>
                            <w:r>
                              <w:rPr>
                                <w:rFonts w:ascii="MS Gothic;ＭＳ ゴシック" w:hAnsi="MS Gothic;ＭＳ ゴシック" w:cs="微軟正黑體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、週</w:t>
                            </w:r>
                            <w:r>
                              <w:rPr>
                                <w:rFonts w:ascii="MS Gothic;ＭＳ ゴシック" w:hAnsi="MS Gothic;ＭＳ ゴシック" w:cs="微軟正黑體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二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、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(08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–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17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C00000"/>
                                <w:sz w:val="66"/>
                                <w:szCs w:val="66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66"/>
                                <w:szCs w:val="6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66"/>
                                <w:szCs w:val="66"/>
                              </w:rPr>
                              <w:t>主辦單位：中華民國水域訓練檢定協會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66"/>
                                <w:szCs w:val="6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66"/>
                                <w:szCs w:val="66"/>
                              </w:rPr>
                              <w:t>上課場地：旗津海域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left="540" w:firstLine="1201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242.4pt;mso-wrap-distance-left:9.05pt;mso-wrap-distance-right:9.05pt;mso-wrap-distance-top:0pt;mso-wrap-distance-bottom:0pt;margin-top:14.5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90"/>
                          <w:szCs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90"/>
                          <w:szCs w:val="90"/>
                        </w:rPr>
                        <w:t>(IRB)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90"/>
                          <w:szCs w:val="90"/>
                        </w:rPr>
                        <w:t>救生艇駕駛講習證照班</w:t>
                      </w:r>
                    </w:p>
                    <w:p>
                      <w:pPr>
                        <w:pStyle w:val="Normal"/>
                        <w:spacing w:lineRule="exact" w:line="880"/>
                        <w:jc w:val="both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shadow/>
                          <w:color w:val="538135"/>
                          <w:sz w:val="64"/>
                          <w:szCs w:val="64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訓期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113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年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08</w:t>
                      </w:r>
                      <w:r>
                        <w:rPr>
                          <w:rFonts w:ascii="MS Gothic;ＭＳ ゴシック" w:hAnsi="MS Gothic;ＭＳ ゴシック" w:cs="微軟正黑體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-113</w:t>
                      </w:r>
                      <w:r>
                        <w:rPr>
                          <w:rFonts w:ascii="MS Gothic;ＭＳ ゴシック" w:hAnsi="MS Gothic;ＭＳ ゴシック" w:cs="微軟正黑體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年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09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538135"/>
                          <w:sz w:val="64"/>
                          <w:szCs w:val="6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shadow/>
                          <w:color w:val="C00000"/>
                          <w:sz w:val="66"/>
                          <w:szCs w:val="66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※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時間：週</w:t>
                      </w:r>
                      <w:r>
                        <w:rPr>
                          <w:rFonts w:ascii="MS Gothic;ＭＳ ゴシック" w:hAnsi="MS Gothic;ＭＳ ゴシック" w:cs="微軟正黑體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一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、週</w:t>
                      </w:r>
                      <w:r>
                        <w:rPr>
                          <w:rFonts w:ascii="MS Gothic;ＭＳ ゴシック" w:hAnsi="MS Gothic;ＭＳ ゴシック" w:cs="微軟正黑體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二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、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(08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–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17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C00000"/>
                          <w:sz w:val="66"/>
                          <w:szCs w:val="66"/>
                        </w:rPr>
                        <w:t>00)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FF"/>
                          <w:sz w:val="66"/>
                          <w:szCs w:val="6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FF"/>
                          <w:sz w:val="66"/>
                          <w:szCs w:val="6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hadow/>
                          <w:color w:val="0000FF"/>
                          <w:sz w:val="66"/>
                          <w:szCs w:val="66"/>
                        </w:rPr>
                        <w:t>主辦單位：中華民國水域訓練檢定協會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FF"/>
                          <w:sz w:val="66"/>
                          <w:szCs w:val="6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hadow/>
                          <w:color w:val="0000FF"/>
                          <w:sz w:val="66"/>
                          <w:szCs w:val="66"/>
                        </w:rPr>
                        <w:t>上課場地：旗津海域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880"/>
                        <w:ind w:left="540" w:firstLine="1201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3857625</wp:posOffset>
                </wp:positionV>
                <wp:extent cx="2610485" cy="794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  <w:t>報名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2.55pt;mso-wrap-distance-left:9.05pt;mso-wrap-distance-right:9.05pt;mso-wrap-distance-top:0pt;mso-wrap-distance-bottom:0pt;margin-top:303.7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  <w:t>報名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210810</wp:posOffset>
                </wp:positionV>
                <wp:extent cx="32766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410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893945</wp:posOffset>
                </wp:positionV>
                <wp:extent cx="5654040" cy="2478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1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年滿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歲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以上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2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對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IRB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操作駕駛有興趣人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left="602" w:hanging="602"/>
                              <w:rPr>
                                <w:rFonts w:ascii="MS Gothic;ＭＳ ゴシック" w:hAnsi="MS Gothic;ＭＳ ゴシック" w:cs="MS Gothic;ＭＳ ゴシック"/>
                                <w:b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3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具水上安全之協會或體育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left="601" w:hanging="601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救生員證書者</w:t>
                            </w:r>
                            <w:bookmarkStart w:id="0" w:name="_Hlk169701156"/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3300"/>
                                <w:sz w:val="60"/>
                                <w:szCs w:val="60"/>
                              </w:rPr>
                              <w:t>。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95.15pt;mso-wrap-distance-left:9.05pt;mso-wrap-distance-right:9.05pt;mso-wrap-distance-top:0pt;mso-wrap-distance-bottom:0pt;margin-top:385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shadow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003300"/>
                          <w:sz w:val="60"/>
                          <w:szCs w:val="60"/>
                        </w:rPr>
                        <w:t>1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003300"/>
                          <w:sz w:val="60"/>
                          <w:szCs w:val="60"/>
                        </w:rPr>
                        <w:t>年滿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003300"/>
                          <w:sz w:val="60"/>
                          <w:szCs w:val="60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hadow/>
                          <w:color w:val="003300"/>
                          <w:sz w:val="60"/>
                          <w:szCs w:val="60"/>
                        </w:rPr>
                        <w:t>歲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003300"/>
                          <w:sz w:val="60"/>
                          <w:szCs w:val="60"/>
                        </w:rPr>
                        <w:t>以上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2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對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IRB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操作駕駛有興趣人士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ind w:left="602" w:hanging="602"/>
                        <w:rPr>
                          <w:rFonts w:ascii="MS Gothic;ＭＳ ゴシック" w:hAnsi="MS Gothic;ＭＳ ゴシック" w:cs="MS Gothic;ＭＳ ゴシック"/>
                          <w:b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3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具水上安全之協會或體育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ind w:left="601" w:hanging="601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救生員證書者</w:t>
                      </w:r>
                      <w:bookmarkStart w:id="1" w:name="_Hlk169701156"/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3300"/>
                          <w:sz w:val="60"/>
                          <w:szCs w:val="60"/>
                        </w:rPr>
                        <w:t>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4395</wp:posOffset>
                </wp:positionH>
                <wp:positionV relativeFrom="paragraph">
                  <wp:posOffset>3712845</wp:posOffset>
                </wp:positionV>
                <wp:extent cx="2616835" cy="906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(P)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華康細圓體(P);Arial Unicode MS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  <w:t>繳交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1.4pt;mso-wrap-distance-left:9.05pt;mso-wrap-distance-right:9.05pt;mso-wrap-distance-top:0pt;mso-wrap-distance-bottom:0pt;margin-top:292.35pt;mso-position-vertical-relative:text;margin-left:4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圓體(P);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</w:pPr>
                      <w:r>
                        <w:rPr>
                          <w:rFonts w:eastAsia="華康細圓體(P);Arial Unicode MS"/>
                          <w:b/>
                          <w:bCs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  <w:t>繳交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7340</wp:posOffset>
                </wp:positionH>
                <wp:positionV relativeFrom="paragraph">
                  <wp:posOffset>4893945</wp:posOffset>
                </wp:positionV>
                <wp:extent cx="4422775" cy="1821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1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一吋或二吋相片乙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2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身分證影本乙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2" w:hanging="602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3.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報名費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30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0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元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含證書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43.4pt;mso-wrap-distance-left:9.05pt;mso-wrap-distance-right:9.05pt;mso-wrap-distance-top:0pt;mso-wrap-distance-bottom:0pt;margin-top:385.3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hadow/>
                          <w:color w:val="0000FF"/>
                          <w:sz w:val="60"/>
                          <w:szCs w:val="60"/>
                        </w:rPr>
                        <w:t>1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hadow/>
                          <w:color w:val="0000FF"/>
                          <w:sz w:val="60"/>
                          <w:szCs w:val="60"/>
                        </w:rPr>
                        <w:t>一吋或二吋相片乙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2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身分證影本乙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2" w:hanging="602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3.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報名費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30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0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00FF"/>
                          <w:sz w:val="60"/>
                          <w:szCs w:val="60"/>
                        </w:rPr>
                        <w:t>元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含證書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7787640</wp:posOffset>
                </wp:positionV>
                <wp:extent cx="10134600" cy="4174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2F5496"/>
                                <w:sz w:val="80"/>
                                <w:szCs w:val="80"/>
                              </w:rPr>
                              <w:t>講師：（中華民國水域訓練檢定協會教練團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  <w:u w:val="single"/>
                              </w:rPr>
                              <w:t>0931-994131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  <w:u w:val="single"/>
                              </w:rPr>
                              <w:t>徐小姐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i/>
                                <w:iCs/>
                                <w:shadow/>
                                <w:color w:val="C45911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辦公室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  <w:t>左營活動中心</w:t>
                            </w:r>
                            <w:r>
                              <w:rPr>
                                <w:rFonts w:ascii="SimSun;宋体" w:hAnsi="SimSun;宋体" w:cs="微軟正黑體" w:eastAsia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  <w:t>內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i/>
                                <w:iCs/>
                                <w:shadow/>
                                <w:color w:val="BF8F0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76"/>
                                <w:szCs w:val="76"/>
                              </w:rPr>
                              <w:t>考試合格者，可頒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76"/>
                                <w:szCs w:val="76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76"/>
                                <w:szCs w:val="76"/>
                              </w:rPr>
                              <w:t>救生艇駕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shadow/>
                                <w:color w:val="FF0000"/>
                                <w:sz w:val="76"/>
                                <w:szCs w:val="76"/>
                              </w:rPr>
                              <w:t>證照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本協會網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bCs/>
                                  <w:sz w:val="72"/>
                                  <w:szCs w:val="72"/>
                                </w:rPr>
                                <w:t>http://www.wut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e-mail : wuta.tw6@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328.7pt;mso-wrap-distance-left:9.05pt;mso-wrap-distance-right:9.05pt;mso-wrap-distance-top:0pt;mso-wrap-distance-bottom:0pt;margin-top:613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2F5496"/>
                          <w:sz w:val="80"/>
                          <w:szCs w:val="80"/>
                        </w:rPr>
                        <w:t>講師：（中華民國水域訓練檢定協會教練團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  <w:u w:val="single"/>
                        </w:rPr>
                        <w:t>報名電話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  <w:u w:val="single"/>
                        </w:rPr>
                        <w:t>07-5885967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  <w:u w:val="single"/>
                        </w:rPr>
                        <w:t>或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  <w:u w:val="single"/>
                        </w:rPr>
                        <w:t>0931-994131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  <w:u w:val="single"/>
                        </w:rPr>
                        <w:t>徐小姐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i/>
                          <w:iCs/>
                          <w:shadow/>
                          <w:color w:val="C45911"/>
                          <w:sz w:val="72"/>
                          <w:szCs w:val="7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55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號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辦公室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  <w:t>左營活動中心</w:t>
                      </w:r>
                      <w:r>
                        <w:rPr>
                          <w:rFonts w:ascii="SimSun;宋体" w:hAnsi="SimSun;宋体" w:cs="微軟正黑體" w:eastAsia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  <w:t>內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i/>
                          <w:iCs/>
                          <w:shadow/>
                          <w:color w:val="BF8F00"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76"/>
                          <w:szCs w:val="76"/>
                        </w:rPr>
                        <w:t>考試合格者，可頒發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76"/>
                          <w:szCs w:val="76"/>
                        </w:rPr>
                        <w:t>IRB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76"/>
                          <w:szCs w:val="76"/>
                        </w:rPr>
                        <w:t>救生艇駕駛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Cs/>
                          <w:shadow/>
                          <w:color w:val="FF0000"/>
                          <w:sz w:val="76"/>
                          <w:szCs w:val="76"/>
                        </w:rPr>
                        <w:t>證照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72"/>
                          <w:szCs w:val="72"/>
                        </w:rPr>
                        <w:t>本協會網址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72"/>
                          <w:szCs w:val="7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bCs/>
                            <w:sz w:val="72"/>
                            <w:szCs w:val="72"/>
                          </w:rPr>
                          <w:t>http://www.wuta.org.tw</w:t>
                        </w:r>
                      </w:hyperlink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  <w:t>e-mail : wuta.tw6@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  <w:t>gmail.c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8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33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  <w:sz w:val="5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FF0000"/>
      <w:sz w:val="56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uta.org.tw/" TargetMode="External"/><Relationship Id="rId5" Type="http://schemas.openxmlformats.org/officeDocument/2006/relationships/hyperlink" Target="http://www.wuta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1:00Z</dcterms:created>
  <dc:creator>jsm</dc:creator>
  <dc:description/>
  <cp:keywords/>
  <dc:language>en-US</dc:language>
  <cp:lastModifiedBy>WUTA</cp:lastModifiedBy>
  <cp:lastPrinted>2024-06-21T16:09:00Z</cp:lastPrinted>
  <dcterms:modified xsi:type="dcterms:W3CDTF">2024-06-21T08:11:00Z</dcterms:modified>
  <cp:revision>179</cp:revision>
  <dc:subject/>
  <dc:title>                 </dc:title>
</cp:coreProperties>
</file>