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3464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中華民國水域訓練檢定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98855</wp:posOffset>
                </wp:positionV>
                <wp:extent cx="723074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tencil" w:hAnsi="Stencil" w:eastAsia="標楷體" w:cs="Stencil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水上安全救生</w:t>
                            </w:r>
                            <w:r>
                              <w:rPr>
                                <w:rFonts w:ascii="Stencil" w:hAnsi="Stencil" w:cs="細明體;MingLiU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員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複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檢定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Aharoni"/>
                                <w:b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（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訓期：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11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8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09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日至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11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8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Aharoni" w:ascii="MS Gothic;ＭＳ ゴシック" w:hAnsi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11</w:t>
                            </w:r>
                            <w:r>
                              <w:rPr>
                                <w:rFonts w:ascii="MS Gothic;ＭＳ ゴシック" w:hAnsi="MS Gothic;ＭＳ ゴシック" w:cs="Aharoni" w:eastAsia="MS Gothic;ＭＳ ゴシック"/>
                                <w:b/>
                                <w:shadow/>
                                <w:color w:val="000000"/>
                                <w:sz w:val="50"/>
                                <w:szCs w:val="50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iCs/>
                                <w:shadow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C0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C00000"/>
                                <w:sz w:val="44"/>
                                <w:szCs w:val="44"/>
                              </w:rPr>
                              <w:t>訓練地點：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iCs/>
                                <w:shadow/>
                                <w:color w:val="C00000"/>
                                <w:sz w:val="44"/>
                                <w:szCs w:val="44"/>
                              </w:rPr>
                              <w:t>海光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bCs/>
                                <w:iCs/>
                                <w:shadow/>
                                <w:color w:val="C00000"/>
                                <w:sz w:val="44"/>
                                <w:szCs w:val="44"/>
                              </w:rPr>
                              <w:t>游泳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shadow/>
                                <w:color w:val="C0000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iCs/>
                                <w:shadow/>
                                <w:color w:val="C00000"/>
                                <w:sz w:val="44"/>
                                <w:szCs w:val="44"/>
                              </w:rPr>
                              <w:t>左營活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44"/>
                                <w:szCs w:val="44"/>
                              </w:rPr>
                              <w:t>訓練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8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(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30-21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30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tencil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5804A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0-1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5804AC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5804AC"/>
                                <w:sz w:val="36"/>
                                <w:szCs w:val="36"/>
                              </w:rPr>
                              <w:t>一天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tencil" w:hAnsi="Stencil" w:eastAsia="標楷體" w:cs="Stencil"/>
                                <w:b/>
                                <w:b/>
                                <w:color w:val="5804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tencil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(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0-12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0).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 xml:space="preserve">  8/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5804A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-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5804AC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5804AC"/>
                                <w:sz w:val="36"/>
                                <w:szCs w:val="36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5804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-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283.65pt;mso-wrap-distance-left:9.05pt;mso-wrap-distance-right:9.05pt;mso-wrap-distance-top:0pt;mso-wrap-distance-bottom:0pt;margin-top:78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tencil" w:hAnsi="Stencil" w:eastAsia="標楷體" w:cs="Stencil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水上安全救生</w:t>
                      </w:r>
                      <w:r>
                        <w:rPr>
                          <w:rFonts w:ascii="Stencil" w:hAnsi="Stencil" w:cs="細明體;MingLiU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員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複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檢定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Aharoni"/>
                          <w:b/>
                          <w:b/>
                          <w:shadow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（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訓期：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11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年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8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月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09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日至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11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年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8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月</w:t>
                      </w:r>
                      <w:r>
                        <w:rPr>
                          <w:rFonts w:eastAsia="MS Gothic;ＭＳ ゴシック" w:cs="Aharoni" w:ascii="MS Gothic;ＭＳ ゴシック" w:hAnsi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11</w:t>
                      </w:r>
                      <w:r>
                        <w:rPr>
                          <w:rFonts w:ascii="MS Gothic;ＭＳ ゴシック" w:hAnsi="MS Gothic;ＭＳ ゴシック" w:cs="Aharoni" w:eastAsia="MS Gothic;ＭＳ ゴシック"/>
                          <w:b/>
                          <w:shadow/>
                          <w:color w:val="000000"/>
                          <w:sz w:val="50"/>
                          <w:szCs w:val="50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iCs/>
                          <w:shadow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C0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C00000"/>
                          <w:sz w:val="44"/>
                          <w:szCs w:val="44"/>
                        </w:rPr>
                        <w:t>訓練地點：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iCs/>
                          <w:shadow/>
                          <w:color w:val="C00000"/>
                          <w:sz w:val="44"/>
                          <w:szCs w:val="44"/>
                        </w:rPr>
                        <w:t>海光</w:t>
                      </w:r>
                      <w:r>
                        <w:rPr>
                          <w:rFonts w:ascii="Stencil" w:hAnsi="Stencil" w:cs="Stencil" w:eastAsia="SimHei;黑体"/>
                          <w:b/>
                          <w:bCs/>
                          <w:iCs/>
                          <w:shadow/>
                          <w:color w:val="C00000"/>
                          <w:sz w:val="44"/>
                          <w:szCs w:val="44"/>
                        </w:rPr>
                        <w:t>游泳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shadow/>
                          <w:color w:val="C0000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iCs/>
                          <w:shadow/>
                          <w:color w:val="C00000"/>
                          <w:sz w:val="44"/>
                          <w:szCs w:val="44"/>
                        </w:rPr>
                        <w:t>左營活動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44"/>
                          <w:szCs w:val="44"/>
                        </w:rPr>
                        <w:t>訓練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8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9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(1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30-21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30)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Stencil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5804A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0-1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5804AC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5804AC"/>
                          <w:sz w:val="36"/>
                          <w:szCs w:val="36"/>
                        </w:rPr>
                        <w:t>一天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Stencil" w:hAnsi="Stencil" w:eastAsia="標楷體" w:cs="Stencil"/>
                          <w:b/>
                          <w:b/>
                          <w:color w:val="5804AC"/>
                          <w:sz w:val="36"/>
                          <w:szCs w:val="36"/>
                        </w:rPr>
                      </w:pPr>
                      <w:r>
                        <w:rPr>
                          <w:rFonts w:eastAsia="Stencil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(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0-12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0).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 xml:space="preserve">  8/11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5804A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-1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5804AC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5804AC"/>
                          <w:sz w:val="36"/>
                          <w:szCs w:val="36"/>
                        </w:rPr>
                        <w:t>檢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5804AC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36"/>
                          <w:szCs w:val="36"/>
                        </w:rPr>
                        <w:t>上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36"/>
                          <w:szCs w:val="36"/>
                        </w:rPr>
                        <w:t>午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0-1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36"/>
                          <w:szCs w:val="36"/>
                        </w:rPr>
                        <w:t>檢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387985</wp:posOffset>
                </wp:positionV>
                <wp:extent cx="2886710" cy="3157220"/>
                <wp:effectExtent l="227330" t="217805" r="120650" b="163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886840" cy="3157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6.65pt;margin-top:30.5pt;width:227.25pt;height:248.55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465455</wp:posOffset>
                </wp:positionV>
                <wp:extent cx="1833880" cy="149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8pt;mso-wrap-distance-left:9.05pt;mso-wrap-distance-right:9.05pt;mso-wrap-distance-top:0pt;mso-wrap-distance-bottom:0pt;margin-top:36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4306570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635</wp:posOffset>
                </wp:positionH>
                <wp:positionV relativeFrom="paragraph">
                  <wp:posOffset>1473835</wp:posOffset>
                </wp:positionV>
                <wp:extent cx="3126740" cy="94107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9410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30.05pt;margin-top:116.05pt;width:246.15pt;height:74.0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534795</wp:posOffset>
                </wp:positionV>
                <wp:extent cx="2964180" cy="752475"/>
                <wp:effectExtent l="36830" t="173355" r="36830" b="172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964240" cy="752400"/>
                        </a:xfrm>
                        <a:custGeom>
                          <a:avLst/>
                          <a:gdLst>
                            <a:gd name="textAreaLeft" fmla="*/ 0 w 1680480"/>
                            <a:gd name="textAreaRight" fmla="*/ 1680840 w 1680480"/>
                            <a:gd name="textAreaTop" fmla="*/ 110880 h 426600"/>
                            <a:gd name="textAreaBottom" fmla="*/ 31572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28.3pt;margin-top:120.85pt;width:233.35pt;height:59.2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626235</wp:posOffset>
                </wp:positionV>
                <wp:extent cx="2578100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0.25pt;mso-wrap-distance-left:9.05pt;mso-wrap-distance-right:9.05pt;mso-wrap-distance-top:0pt;mso-wrap-distance-bottom:0pt;margin-top:128.0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2414905</wp:posOffset>
                </wp:positionV>
                <wp:extent cx="4726305" cy="3300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須具體育署救生證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個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三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小時安全講習證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  <w:t>過期救生證複訓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  <w:t>需檢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  <w:t>基本救命術證明一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59.85pt;mso-wrap-distance-left:9.05pt;mso-wrap-distance-right:9.05pt;mso-wrap-distance-top:0pt;mso-wrap-distance-bottom:0pt;margin-top:190.1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須具體育署救生證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(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個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三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小時安全講習證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B050"/>
                          <w:sz w:val="52"/>
                          <w:szCs w:val="52"/>
                        </w:rPr>
                        <w:t>過期救生證複訓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B05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B050"/>
                          <w:sz w:val="52"/>
                          <w:szCs w:val="52"/>
                        </w:rPr>
                        <w:t>需檢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B050"/>
                          <w:sz w:val="52"/>
                          <w:szCs w:val="52"/>
                        </w:rPr>
                        <w:t>基本救命術證明一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1525270</wp:posOffset>
                </wp:positionV>
                <wp:extent cx="2466340" cy="901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70.95pt;mso-wrap-distance-left:9.05pt;mso-wrap-distance-right:9.05pt;mso-wrap-distance-top:0pt;mso-wrap-distance-bottom:0pt;margin-top:120.1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2426335</wp:posOffset>
                </wp:positionV>
                <wp:extent cx="5309870" cy="34772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繳交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身分證影本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體檢表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40"/>
                                <w:szCs w:val="40"/>
                              </w:rPr>
                              <w:t>公立醫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40"/>
                                <w:szCs w:val="40"/>
                              </w:rPr>
                              <w:t>個月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體育署救生員證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>(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>個月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三張安全講習證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未過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63300"/>
                                <w:sz w:val="52"/>
                                <w:szCs w:val="5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663300"/>
                                <w:sz w:val="52"/>
                                <w:szCs w:val="52"/>
                              </w:rPr>
                              <w:t>基本救命術證明一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633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663300"/>
                                <w:sz w:val="52"/>
                                <w:szCs w:val="52"/>
                              </w:rPr>
                              <w:t>過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633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73.8pt;mso-wrap-distance-left:9.05pt;mso-wrap-distance-right:9.05pt;mso-wrap-distance-top:0pt;mso-wrap-distance-bottom:0pt;margin-top:191.0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繳交資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身分證影本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體檢表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40"/>
                          <w:szCs w:val="40"/>
                        </w:rPr>
                        <w:t>公立醫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40"/>
                          <w:szCs w:val="40"/>
                        </w:rPr>
                        <w:t>個月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體育署救生員證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36"/>
                          <w:szCs w:val="36"/>
                        </w:rPr>
                        <w:t>(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36"/>
                          <w:szCs w:val="36"/>
                        </w:rPr>
                        <w:t>個月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三張安全講習證明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未過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63300"/>
                          <w:sz w:val="52"/>
                          <w:szCs w:val="5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663300"/>
                          <w:sz w:val="52"/>
                          <w:szCs w:val="52"/>
                        </w:rPr>
                        <w:t>基本救命術證明一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633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663300"/>
                          <w:sz w:val="52"/>
                          <w:szCs w:val="52"/>
                        </w:rPr>
                        <w:t>過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633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645</wp:posOffset>
                </wp:positionH>
                <wp:positionV relativeFrom="paragraph">
                  <wp:posOffset>5699760</wp:posOffset>
                </wp:positionV>
                <wp:extent cx="10545445" cy="6136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544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新興游泳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當日攜帶身分證核對身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複訓測完畢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呈報救生執行處核對通過後始可領取救生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8/02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截止完成報名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協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GungsuhChe" w:hAnsi="GungsuhChe" w:eastAsia="GungsuhChe" w:cs="Aharoni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206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 xml:space="preserve">//www.wuta.org.tw   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GungsuhChe" w:cs="Aharoni" w:ascii="GungsuhChe" w:hAnsi="GungsuhChe"/>
                                  <w:b/>
                                  <w:shadow/>
                                  <w:color w:val="FF0000"/>
                                  <w:sz w:val="52"/>
                                  <w:szCs w:val="52"/>
                                </w:rPr>
                                <w:t>wuta.tw</w:t>
                              </w:r>
                              <w:r>
                                <w:rPr>
                                  <w:rStyle w:val="InternetLink"/>
                                  <w:rFonts w:cs="Aharoni" w:ascii="新細明體;PMingLiU" w:hAnsi="新細明體;PMingLiU"/>
                                  <w:b/>
                                  <w:shadow/>
                                  <w:color w:val="FF0000"/>
                                  <w:sz w:val="52"/>
                                  <w:szCs w:val="52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eastAsia="GungsuhChe" w:cs="Aharoni" w:ascii="GungsuhChe" w:hAnsi="GungsuhChe"/>
                                  <w:b/>
                                  <w:shadow/>
                                  <w:color w:val="FF0000"/>
                                  <w:sz w:val="52"/>
                                  <w:szCs w:val="5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GungsuhChe" w:cs="Aharoni" w:ascii="GungsuhChe" w:hAnsi="GungsuhChe"/>
                                  <w:b/>
                                  <w:shadow/>
                                  <w:color w:val="FF0000"/>
                                  <w:sz w:val="52"/>
                                  <w:szCs w:val="52"/>
                                </w:rPr>
                                <w:t>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GungsuhChe" w:hAnsi="GungsuhChe" w:eastAsia="GungsuhChe" w:cs="Aharoni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GungsuhChe" w:hAnsi="GungsuhChe" w:eastAsia="GungsuhChe" w:cs="Aharoni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5pt;height:483.2pt;mso-wrap-distance-left:9.05pt;mso-wrap-distance-right:9.05pt;mso-wrap-distance-top:0pt;mso-wrap-distance-bottom:0pt;margin-top:448.8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新興游泳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當日攜帶身分證核對身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複訓測完畢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後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呈報救生執行處核對通過後始可領取救生員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證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113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.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8/02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截止完成報名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協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GungsuhChe" w:hAnsi="GungsuhChe" w:eastAsia="GungsuhChe" w:cs="Aharoni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206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 xml:space="preserve">//www.wuta.org.tw   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GungsuhChe" w:cs="Aharoni" w:ascii="GungsuhChe" w:hAnsi="GungsuhChe"/>
                            <w:b/>
                            <w:shadow/>
                            <w:color w:val="FF0000"/>
                            <w:sz w:val="52"/>
                            <w:szCs w:val="52"/>
                          </w:rPr>
                          <w:t>wuta.tw</w:t>
                        </w:r>
                        <w:r>
                          <w:rPr>
                            <w:rStyle w:val="InternetLink"/>
                            <w:rFonts w:cs="Aharoni" w:ascii="新細明體;PMingLiU" w:hAnsi="新細明體;PMingLiU"/>
                            <w:b/>
                            <w:shadow/>
                            <w:color w:val="FF0000"/>
                            <w:sz w:val="52"/>
                            <w:szCs w:val="52"/>
                          </w:rPr>
                          <w:t>6</w:t>
                        </w:r>
                        <w:r>
                          <w:rPr>
                            <w:rStyle w:val="InternetLink"/>
                            <w:rFonts w:eastAsia="GungsuhChe" w:cs="Aharoni" w:ascii="GungsuhChe" w:hAnsi="GungsuhChe"/>
                            <w:b/>
                            <w:shadow/>
                            <w:color w:val="FF0000"/>
                            <w:sz w:val="52"/>
                            <w:szCs w:val="52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GungsuhChe" w:cs="Aharoni" w:ascii="GungsuhChe" w:hAnsi="GungsuhChe"/>
                            <w:b/>
                            <w:shadow/>
                            <w:color w:val="FF0000"/>
                            <w:sz w:val="52"/>
                            <w:szCs w:val="52"/>
                          </w:rPr>
                          <w:t>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GungsuhChe" w:hAnsi="GungsuhChe" w:eastAsia="GungsuhChe" w:cs="Aharoni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GungsuhChe" w:hAnsi="GungsuhChe" w:eastAsia="GungsuhChe" w:cs="Aharoni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206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uta.tw6@msa.hinet.net" TargetMode="External"/><Relationship Id="rId5" Type="http://schemas.openxmlformats.org/officeDocument/2006/relationships/hyperlink" Target="mailto:wuta.tw6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2-02-13T13:12:00Z</cp:lastPrinted>
  <dcterms:modified xsi:type="dcterms:W3CDTF">2024-07-08T05:09:00Z</dcterms:modified>
  <cp:revision>268</cp:revision>
  <dc:subject/>
  <dc:title>                 </dc:title>
</cp:coreProperties>
</file>